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-474980</wp:posOffset>
            </wp:positionV>
            <wp:extent cx="113284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ยะรั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0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พนักงานส่วนตำบลให้รักษาราชการแทนผู้อำนวยการกองสาธารณสุขและสิ่งแวดล้อ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กองสาธารณสุขและสิ่งแวดล้อม  องค์การบริหารส่วนตำบล        ยะรัง  เป็นไปด้วยความเรียบร้อยและคล่องตัว  กรณีผู้อำนวยการกองสาธารณสุขและสิ่งแวดล้อม 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2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ปัตตานี  เรื่อง หลักเกณฑ์และเงื่อนไขเกี่ยวกับการบริหารงานบุคคล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แต่งตั้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มรอน  หะยีส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6-3601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6-21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สาธารณสุขและสิ่งแวดล้อมองค์การบริหารส่วนตำบล   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 ตั้งแต่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59055</wp:posOffset>
            </wp:positionV>
            <wp:extent cx="132397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ยะรั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05:00Z</dcterms:created>
  <dc:creator>yarang</dc:creator>
  <dc:description/>
  <cp:keywords/>
  <dc:language>en-US</dc:language>
  <cp:lastModifiedBy>iTCOM</cp:lastModifiedBy>
  <cp:lastPrinted>2021-06-22T11:40:00Z</cp:lastPrinted>
  <dcterms:modified xsi:type="dcterms:W3CDTF">2021-06-24T04:05:00Z</dcterms:modified>
  <cp:revision>2</cp:revision>
  <dc:subject/>
  <dc:title/>
</cp:coreProperties>
</file>